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omatically generated by make menuconfig: don'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de maturity leve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EXPERIMENTAL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adable modu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ODUL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ODVERSION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KERNELD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ATH_EMULATION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E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AX_16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C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C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YSVIP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INFMT_AOUT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INFMT_ELF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KERNEL_ELF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486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IGPHYS_AREA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oppy, IDE, and other bloc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FD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D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HD_ID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DECD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DETAP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DE_PCMCI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CMD640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CMD640_ENHANCE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DE_CHIPSET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PS2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LOOP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MD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D_LINEAR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D_STRIPED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RAM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INITRD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XD=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LK_DEV_H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twork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IREWALL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ALIA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NE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P_FORWAR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P_MULTICAS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YN_COOKI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P_ACC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P_ROUTE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IPI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NET_PCTC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NET_RAR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O_PATH_MTU_DISCOVERY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P_NOS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KB_LARG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PX=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IPX_INTER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TALK=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X25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ETLINK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RTNETLINK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SD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HR_DEV_ST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BLK_DEV_S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HR_DEV_SG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MULTI_LUN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CONSTANT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SI low-leve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7000FASS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AHA152X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AHA1542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AHA1740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AIC7XXX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ADVANSY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IN2000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AM53C974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BUSLOGI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OMIT_FLASHPOIN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DTC3280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EATA_DM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EATA_PIO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EAT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FUTURE_DOMAIN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GENERIC_NCR5380=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GENERIC_NCR53C40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G_NCR5380_POR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NCR53C406A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IBMMC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PP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PAS16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QLOGIC_FA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SEAG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T128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U14_34F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CSI_U14_34F_LINKED_COMMAND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U14_34F_MAX_TAG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CSI_ULTRASTOR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twork de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ETDEVIC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UMMY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QUALIZER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LI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P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LIP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LIP_COMPRESSED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LIP_SMAR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LIP_MODE_SLIP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RADIO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ET_ETHERNE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TR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FDD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RCNET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RCNET_ETH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RCNET_1051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DN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SDN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SDN_PPP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SDN_PPP_VJ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SDN_MPP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SDN_AUDIO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SDN_DRV_ICN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SDN_DRV_PCBIT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SDN_DRV_HISAX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HISAX_16_0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HISAX_16_3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HISAX_AVM_A1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HISAX_ELSA_PC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ISAX_ELSA_PCMCIA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HISAX_IX1MICROR2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HISAX_EURO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HISAX_1TR6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SDN_DRV_AVMB1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-ROM drivers (not for SCSI or IDE/ATAPI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D_NO_IDESCSI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ZTCD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GSCD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BPCD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CD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CDX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PTCD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M206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JCD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DI_INIT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SP16_CDI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DU31A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DU535=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QUOTA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LOCK_MANDATORY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INIX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XT_FS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XT2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XIA_FS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AT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SDOS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VFAT_FS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MSDOS_FS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ROC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FS_FS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MB_FS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MB_WIN95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NCP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ISO9660_F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HPFS_F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YSV_FS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FS_FS=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SD_DISKLABEL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MD_DISKLABEL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arac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IAL=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DIG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YCLADES=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TALDRV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ISCOM8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RINT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OUS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TIXL_BUSMOUS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BUSMOUS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S_BUSMOUSE=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SMOUS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MIS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QIC02_TAP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QIC02_DYNCONF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FTAPE=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APM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ATCHDOG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WATCHDOG_NOWAYOU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DT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DT_501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WDT_501_FAN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OFT_WATCHDOG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CWATCHDOG=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TC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OUND=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A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B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DLIB=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GU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PU401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UART6850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S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GUS1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GUSMA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SS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SSCAP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TRIX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AD16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CS4232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MAUI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UDIO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IDI=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YM3812=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_BASE=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_IRQ=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_DM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MA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MPU_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MPU_IRQ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BUFFSIZE=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LOWLEVEL_SOUND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rnel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NFIG_PROFILE is not s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