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07:30Z</dcterms:created>
  <dc:creator>Olly Betts</dc:creator>
  <dc:description>Comments about doc</dc:description>
  <cp:keywords>Document Keywords</cp:keywords>
  <dc:language>en-US</dc:language>
  <cp:lastModifiedBy/>
  <cp:revision>0</cp:revision>
  <dc:subject>Document Subject</dc:subject>
  <dc:title>Document Title</dc:title>
</cp:coreProperties>
</file>