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丹尼君　您好：  　　有關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致函行政院院長信箱關心台灣各都會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衛星圖一事，敬復如下：  據相關訊息了解，</w:t>
      </w:r>
      <w:r>
        <w:rPr>
          <w:rFonts w:eastAsia="標楷體" w:cs="標楷體" w:ascii="標楷體" w:hAnsi="標楷體"/>
        </w:rPr>
        <w:t xml:space="preserve">Google Earth </w:t>
      </w:r>
      <w:r>
        <w:rPr>
          <w:rFonts w:ascii="標楷體" w:hAnsi="標楷體" w:cs="標楷體" w:eastAsia="標楷體"/>
        </w:rPr>
        <w:t>若未經特別設定，通常只顯示較清晰的影像，因此可能發生影樣未更新的問題，目前台灣部分地區已有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的影像提供，若需要某地區特定期間之影像，可在</w:t>
      </w:r>
      <w:r>
        <w:rPr>
          <w:rFonts w:eastAsia="標楷體" w:cs="標楷體" w:ascii="標楷體" w:hAnsi="標楷體"/>
        </w:rPr>
        <w:t>Google Earth</w:t>
      </w:r>
      <w:r>
        <w:rPr>
          <w:rFonts w:ascii="標楷體" w:hAnsi="標楷體" w:cs="標楷體" w:eastAsia="標楷體"/>
        </w:rPr>
        <w:t xml:space="preserve">中點選「檢視」、「歷史圖像」，便可查閱不同時間所拍攝的影像。  敬祝您平安如意 </w:t>
      </w:r>
    </w:p>
    <w:p>
      <w:pPr>
        <w:pStyle w:val="Normal"/>
        <w:bidi w:val="0"/>
        <w:spacing w:lineRule="atLeast" w:line="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bidi w:val="0"/>
        <w:spacing w:lineRule="atLeast" w:line="0" w:before="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技部　敬啟</w:t>
      </w:r>
    </w:p>
    <w:p>
      <w:pPr>
        <w:pStyle w:val="Normal"/>
        <w:bidi w:val="0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bidi w:val="0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科部自字第</w:t>
      </w:r>
      <w:r>
        <w:rPr>
          <w:rFonts w:eastAsia="標楷體" w:cs="標楷體" w:ascii="標楷體" w:hAnsi="標楷體"/>
          <w:sz w:val="24"/>
        </w:rPr>
        <w:t>1040044624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418" w:right="1134" w:gutter="0" w:header="0" w:top="1304" w:footer="510" w:bottom="79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325" cy="139065"/>
              <wp:effectExtent l="635" t="635" r="0" b="0"/>
              <wp:wrapNone/>
              <wp:docPr id="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0" cy="138960"/>
                      </a:xfrm>
                      <a:custGeom>
                        <a:avLst/>
                        <a:gdLst>
                          <a:gd name="textAreaLeft" fmla="*/ 0 w 34200"/>
                          <a:gd name="textAreaRight" fmla="*/ 34560 w 34200"/>
                          <a:gd name="textAreaTop" fmla="*/ 0 h 78840"/>
                          <a:gd name="textAreaBottom" fmla="*/ 79200 h 78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rFonts w:ascii="標楷體" w:hAnsi="標楷體" w:eastAsia="標楷體" w:cs="標楷體"/>
                            </w:rPr>
                            <w:t>訂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325" cy="139065"/>
              <wp:effectExtent l="635" t="635" r="0" b="0"/>
              <wp:wrapNone/>
              <wp:docPr id="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0" cy="138960"/>
                      </a:xfrm>
                      <a:custGeom>
                        <a:avLst/>
                        <a:gdLst>
                          <a:gd name="textAreaLeft" fmla="*/ 0 w 34200"/>
                          <a:gd name="textAreaRight" fmla="*/ 34560 w 34200"/>
                          <a:gd name="textAreaTop" fmla="*/ 0 h 78840"/>
                          <a:gd name="textAreaBottom" fmla="*/ 79200 h 78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rFonts w:ascii="標楷體" w:hAnsi="標楷體" w:eastAsia="標楷體" w:cs="標楷體"/>
                            </w:rPr>
                            <w:t>線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Style w:val="Wa6"/>
      </w:rPr>
      <w:t>第</w:t>
    </w: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0</w:t>
    </w:r>
    <w:r>
      <w:rPr>
        <w:rStyle w:val="Wa6"/>
      </w:rPr>
      <w:fldChar w:fldCharType="end"/>
    </w:r>
    <w:r>
      <w:rPr>
        <w:rStyle w:val="Wa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325" cy="13906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0" cy="138960"/>
                      </a:xfrm>
                      <a:custGeom>
                        <a:avLst/>
                        <a:gdLst>
                          <a:gd name="textAreaLeft" fmla="*/ 0 w 34200"/>
                          <a:gd name="textAreaRight" fmla="*/ 34560 w 34200"/>
                          <a:gd name="textAreaTop" fmla="*/ 0 h 78840"/>
                          <a:gd name="textAreaBottom" fmla="*/ 79200 h 78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rFonts w:ascii="標楷體" w:hAnsi="標楷體" w:eastAsia="標楷體" w:cs="標楷體"/>
                            </w:rPr>
                            <w:t>訂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325" cy="139065"/>
              <wp:effectExtent l="635" t="635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0" cy="138960"/>
                      </a:xfrm>
                      <a:custGeom>
                        <a:avLst/>
                        <a:gdLst>
                          <a:gd name="textAreaLeft" fmla="*/ 0 w 34200"/>
                          <a:gd name="textAreaRight" fmla="*/ 34560 w 34200"/>
                          <a:gd name="textAreaTop" fmla="*/ 0 h 78840"/>
                          <a:gd name="textAreaBottom" fmla="*/ 79200 h 78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rFonts w:ascii="標楷體" w:hAnsi="標楷體" w:eastAsia="標楷體" w:cs="標楷體"/>
                            </w:rPr>
                            <w:t>線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Style w:val="Wa6"/>
      </w:rPr>
      <w:t>第</w:t>
    </w: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0</w:t>
    </w:r>
    <w:r>
      <w:rPr>
        <w:rStyle w:val="Wa6"/>
      </w:rPr>
      <w:fldChar w:fldCharType="end"/>
    </w:r>
    <w:r>
      <w:rPr>
        <w:rStyle w:val="Wa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8"/>
        <w:szCs w:val="28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8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eastAsia="標楷體" w:ascii="Times New Roman" w:hAnsi="Times New Roman" w:cs="Times New Roman"/>
      <w:color w:val="auto"/>
      <w:kern w:val="2"/>
      <w:sz w:val="28"/>
      <w:szCs w:val="28"/>
      <w:lang w:val="en-US" w:eastAsia="en-US" w:bidi="sa-SA"/>
    </w:rPr>
  </w:style>
  <w:style w:type="paragraph" w:styleId="Wa3">
    <w:name w:val="wa3"/>
    <w:basedOn w:val="Wa"/>
    <w:qFormat/>
    <w:pPr>
      <w:ind w:left="0" w:hanging="0"/>
      <w:jc w:val="both"/>
    </w:pPr>
    <w:rPr>
      <w:sz w:val="32"/>
    </w:rPr>
  </w:style>
  <w:style w:type="paragraph" w:styleId="W2">
    <w:name w:val="w2"/>
    <w:basedOn w:val="Wa"/>
    <w:qFormat/>
    <w:pPr>
      <w:ind w:left="0" w:hanging="0"/>
      <w:jc w:val="both"/>
    </w:pPr>
    <w:rPr>
      <w:sz w:val="32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7">
    <w:name w:val="wa7"/>
    <w:basedOn w:val="Wa"/>
    <w:qFormat/>
    <w:pPr/>
    <w:rPr>
      <w:rFonts w:ascii="Arial" w:hAnsi="Arial" w:eastAsia="新細明體"/>
      <w:sz w:val="18"/>
      <w:szCs w:val="18"/>
    </w:rPr>
  </w:style>
  <w:style w:type="paragraph" w:styleId="Wa8">
    <w:name w:val="wa8"/>
    <w:basedOn w:val="Wa"/>
    <w:qFormat/>
    <w:pPr>
      <w:snapToGrid w:val="false"/>
      <w:spacing w:lineRule="atLeast" w:line="0"/>
      <w:textAlignment w:val="bottom"/>
    </w:pPr>
    <w:rPr>
      <w:rFonts w:ascii="新細明體" w:hAnsi="新細明體" w:eastAsia="新細明體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4</Words>
  <CharactersWithSpaces>25</CharactersWithSpaces>
  <Paragraphs>1</Paragraphs>
  <Company>02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3:00Z</dcterms:created>
  <dc:creator>user</dc:creator>
  <dc:description/>
  <cp:keywords/>
  <dc:language>en-US</dc:language>
  <cp:lastModifiedBy>crd_support</cp:lastModifiedBy>
  <dcterms:modified xsi:type="dcterms:W3CDTF">2014-12-29T01:26:00Z</dcterms:modified>
  <cp:revision>3</cp:revision>
  <dc:subject/>
  <dc:title>中央印製廠　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