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forma of Invoice # </w:t>
      </w:r>
      <w:r>
        <w:rPr>
          <w:rFonts w:cs="Times New Roman" w:ascii="Times New Roman" w:hAnsi="Times New Roman"/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  <w:rFonts w:cs="Times New Roman" w:ascii="Times New Roman" w:hAnsi="Times New Roman"/>
        </w:rPr>
        <w:instrText xml:space="preserve"> CREATEDATE \@"yyMMdd" </w:instrText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 w:val="false"/>
          <w:rFonts w:cs="Times New Roman" w:ascii="Times New Roman" w:hAnsi="Times New Roman"/>
        </w:rPr>
        <w:t>05</w:t>
      </w:r>
      <w:r>
        <w:rPr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</w:rPr>
        <w:t>0314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-99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e:  March 14, 2005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85725</wp:posOffset>
                </wp:positionV>
                <wp:extent cx="337629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nsig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Jastra - Barbara Glowa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ul. Raciborskiego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 xml:space="preserve">80-215 Gdansk, Po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Ship spare parts in transit for M/T Icarus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c/o Yellow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ul. Slowackiego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80-298 Gdansk,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tel +48-58-347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4.75pt;mso-wrap-distance-left:9pt;mso-wrap-distance-right:9pt;mso-wrap-distance-top:0pt;mso-wrap-distance-bottom:0pt;margin-top:6.7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nsigne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Jastra - Barbara Glowack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ul. Raciborskiego 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 xml:space="preserve">80-215 Gdansk, Poland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Ship spare parts in transit for M/T Icarus I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c/o Yellow Car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ul. Slowackiego 2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80-298 Gdansk, Po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tel +48-58-347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ragraph">
                  <wp:posOffset>85725</wp:posOffset>
                </wp:positionV>
                <wp:extent cx="334962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uye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JASTRA Co.Lt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80-215 Gdansk, ul. Raciborskiego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Gdan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 w:eastAsia="en-US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2.25pt;mso-wrap-distance-left:9pt;mso-wrap-distance-right:9pt;mso-wrap-distance-top:0pt;mso-wrap-distance-bottom:0pt;margin-top:6.7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uyer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JASTRA Co.Lt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80-215 Gdansk, ul. Raciborskiego 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Gdans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 w:eastAsia="en-US"/>
                        </w:rPr>
                        <w:t>Po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ragraph">
                  <wp:posOffset>635</wp:posOffset>
                </wp:positionV>
                <wp:extent cx="3376295" cy="91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ode of transport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irfr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lace of destinatio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ab/>
                              <w:t>Gdan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e of dispatc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11.03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rms of deliver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>C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our order No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073/05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2.25pt;mso-wrap-distance-left:9pt;mso-wrap-distance-right:9pt;mso-wrap-distance-top:0pt;mso-wrap-distance-bottom:0pt;margin-top:0.0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ode of transport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irfreigh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lace of destination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ab/>
                        <w:t>Gdans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ate of dispatch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ab/>
                        <w:tab/>
                        <w:t>11.03.200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rms of delivery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ab/>
                        <w:tab/>
                        <w:t>CP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our order No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073/05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ragraph">
                  <wp:posOffset>635</wp:posOffset>
                </wp:positionV>
                <wp:extent cx="3349625" cy="1183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  <w:t>BANK ACCOU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Beneficiary N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>BSO SURVEY S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2160" w:hanging="2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respondent Ban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SWIFT BKTRUS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UTSCHE BANK TRUST COMPANY AMERICAS, NEW YORK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ind w:left="2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CC. #04-407692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neficiary’s Ban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>SWIFT CODE PARXLV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AREX BANK, RIGA, Lat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neficiary’s Accoun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V95 PARX 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6 3987 800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93.15pt;mso-wrap-distance-left:9pt;mso-wrap-distance-right:9pt;mso-wrap-distance-top:0pt;mso-wrap-distance-bottom:0pt;margin-top:0.0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u w:val="single"/>
                        </w:rPr>
                        <w:t>BANK ACCOUNT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: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Beneficiary Na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>BSO SURVEY SA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2160" w:hanging="2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rrespondent Ban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  <w:t>SWIFT BKTRUS33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DEUTSCHE BANK TRUST COMPANY AMERICAS, NEW YORK,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ind w:left="21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ACC. #04-407692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neficiary’s Ban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>SWIFT CODE PARXLV2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PAREX BANK, RIGA, Latv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neficiary’s Account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LV95 PARX 0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6 3987 8001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bookmarkStart w:id="0" w:name="_1172925924"/>
      <w:bookmarkStart w:id="1" w:name="_1123419246"/>
      <w:bookmarkStart w:id="2" w:name="_1000010172"/>
      <w:bookmarkStart w:id="3" w:name="_1000009936"/>
      <w:bookmarkStart w:id="4" w:name="_998644178"/>
      <w:bookmarkEnd w:id="0"/>
      <w:bookmarkEnd w:id="1"/>
      <w:bookmarkEnd w:id="2"/>
      <w:bookmarkEnd w:id="3"/>
      <w:bookmarkEnd w:id="4"/>
      <w:r>
        <w:rPr>
          <w:rFonts w:cs="Arial Black" w:ascii="Arial Black" w:hAnsi="Arial Black"/>
          <w:sz w:val="16"/>
        </w:rPr>
        <w:object w:dxaOrig="5979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15pt;height:351.4pt" filled="f" o:ole="">
            <v:imagedata r:id="rId3" o:title=""/>
          </v:shape>
          <o:OLEObject Type="Embed" ProgID="Excel.Sheet.12" ShapeID="ole_rId2" DrawAspect="Content" ObjectID="_2106641385" r:id="rId2"/>
        </w:objec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616" w:gutter="0" w:header="142" w:top="1440" w:footer="204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bCs/>
        <w:sz w:val="28"/>
      </w:rPr>
    </w:pPr>
    <w:r>
      <w:rPr>
        <w:rFonts w:cs="Lucida Console" w:ascii="Lucida Console" w:hAnsi="Lucida Console"/>
        <w:b/>
        <w:bCs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FF"/>
        <w:sz w:val="52"/>
      </w:rPr>
      <w:t>BS</w:t>
    </w:r>
    <w:r>
      <w:rPr>
        <w:rFonts w:cs="Times New Roman" w:ascii="Times New Roman" w:hAnsi="Times New Roman"/>
        <w:b/>
        <w:color w:val="FF0000"/>
        <w:sz w:val="52"/>
      </w:rPr>
      <w:t>O</w:t>
    </w:r>
    <w:r>
      <w:rPr>
        <w:rFonts w:cs="Times New Roman" w:ascii="Times New Roman" w:hAnsi="Times New Roman"/>
        <w:b/>
        <w:color w:val="0000FF"/>
        <w:sz w:val="52"/>
      </w:rPr>
      <w:t xml:space="preserve"> Survey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jc w:val="right"/>
      <w:outlineLvl w:val="0"/>
    </w:pPr>
    <w:rPr>
      <w:rFonts w:ascii="Arial Black" w:hAnsi="Arial Black" w:cs="Arial Black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onsole" w:hAnsi="Lucida Console" w:cs="Lucida Console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0:00Z</dcterms:created>
  <dc:creator>Vladimir Korotkih</dc:creator>
  <dc:description/>
  <dc:language>en-US</dc:language>
  <cp:lastModifiedBy>Vladimir Korotkih</cp:lastModifiedBy>
  <cp:lastPrinted>1999-09-12T12:32:00Z</cp:lastPrinted>
  <dcterms:modified xsi:type="dcterms:W3CDTF">2005-03-21T13:59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99061437745&amp;*C^L\JAS</vt:lpwstr>
  </property>
  <property fmtid="{D5CDD505-2E9C-101B-9397-08002B2CF9AE}" pid="3" name="ACTION">
    <vt:lpwstr>1</vt:lpwstr>
  </property>
  <property fmtid="{D5CDD505-2E9C-101B-9397-08002B2CF9AE}" pid="4" name="COMPANY">
    <vt:lpwstr>JASTRA Co.Ltd</vt:lpwstr>
  </property>
  <property fmtid="{D5CDD505-2E9C-101B-9397-08002B2CF9AE}" pid="5" name="CONTACT">
    <vt:lpwstr>Barbara Glowacka</vt:lpwstr>
  </property>
  <property fmtid="{D5CDD505-2E9C-101B-9397-08002B2CF9AE}" pid="6" name="FAXNO">
    <vt:lpwstr>810-48-58-3476850</vt:lpwstr>
  </property>
  <property fmtid="{D5CDD505-2E9C-101B-9397-08002B2CF9AE}" pid="7" name="RECNO">
    <vt:lpwstr>B0M0KYG#\VYI&amp;5I</vt:lpwstr>
  </property>
  <property fmtid="{D5CDD505-2E9C-101B-9397-08002B2CF9AE}" pid="8" name="SaveLink">
    <vt:lpwstr>1</vt:lpwstr>
  </property>
</Properties>
</file>