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Wolfenstein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distribution to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1-176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PROGRAM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, WHICH ARE THE ONLY ONES BY WHICH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COPYING OR USE.  THIS PROGRAM IS NOT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WITHOUT APOGEE'S PERMISS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.  Except to the extent expressly licen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d reserve the exclusive copyright, trade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to the Program, and the right to use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gee", the Apogee "comet", and "Raptor"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Program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"just like a book".  This permits use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ny number of machines to use it so long as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 -- there is NO POSSIBILITY that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t a time.  You have no right to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(including any related written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physical defect, you may receive a replac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it within 90 days of receiving it from Apogee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IT IS PROVIDED "AS-IS", AND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), EXPRESS OR IMPLIED, ARE MADE A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mplied warranties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i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of the Program.  This gives you specific lega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